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71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____/p.</w:t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И КОМПЬЮТЕРНАЯ ГРАФ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</w:rPr>
        <w:t>для специальности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02 05 04 04 «Физика. Техн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            3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     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 32 часа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5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        нет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           </w:t>
            </w: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56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нет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 88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160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           дневная 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 программа  составлена  на  основе  базовой  учебной программы, утвержденной _____________________ 2010 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 _____-_______________/_____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>П</w:t>
      </w:r>
      <w:r>
        <w:rPr/>
        <w:t xml:space="preserve">редседатель </w:t>
      </w:r>
    </w:p>
    <w:p>
      <w:pPr>
        <w:pStyle w:val="Normal"/>
        <w:tabs>
          <w:tab w:val="clear" w:pos="708"/>
          <w:tab w:val="left" w:pos="2880" w:leader="none"/>
        </w:tabs>
        <w:ind w:firstLine="432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ind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Актуальность дисциплины обусловлена ролью компьютерных технологий в науке и технике, культуре и образовании, а также профессиональной направленностью на подготовку будущего организатора технического творчества учащихся.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Целью дисциплины является </w:t>
      </w:r>
      <w:r>
        <w:rPr/>
        <w:t xml:space="preserve">формирование профессиональных компетенций </w:t>
      </w:r>
      <w:r>
        <w:rPr>
          <w:szCs w:val="28"/>
        </w:rPr>
        <w:t>организатора технического творчества учащихся</w:t>
      </w:r>
      <w:r>
        <w:rPr/>
        <w:t xml:space="preserve"> в области инженерной и компьютерной графики.</w:t>
      </w:r>
    </w:p>
    <w:p>
      <w:pPr>
        <w:pStyle w:val="Style7"/>
        <w:tabs>
          <w:tab w:val="clear" w:pos="708"/>
          <w:tab w:val="left" w:pos="540" w:leader="none"/>
        </w:tabs>
        <w:ind w:left="539" w:hanging="0"/>
        <w:rPr>
          <w:color w:val="000000"/>
        </w:rPr>
      </w:pPr>
      <w:r>
        <w:rPr>
          <w:color w:val="000000"/>
        </w:rPr>
        <w:t>Задачами дисциплины являются: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изучение теоретических основ инженерной и компьютерной         графики;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формирование практических умений и навыков в области              инженерной и компьютерной графики;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формирование умений самостоятельно приобретать и практически </w:t>
      </w:r>
      <w:r>
        <w:rPr>
          <w:color w:val="000000"/>
          <w:szCs w:val="28"/>
        </w:rPr>
        <w:t>использовать полученные знания, умения и навы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должен: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ть: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новные понятия, типовые задачи и методы инженерной графики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вила оформления технической документации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иды чертежей, правила и особенности их оформления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истемы автоматического проектирования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нструменты, типовые задачи и методы векторной, растровой и трехмерной графики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иды и приемы анимации;</w:t>
      </w:r>
    </w:p>
    <w:p>
      <w:pPr>
        <w:pStyle w:val="Style8"/>
        <w:numPr>
          <w:ilvl w:val="0"/>
          <w:numId w:val="9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нструменты и методы обработки звука и видео;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меть:</w:t>
      </w:r>
    </w:p>
    <w:p>
      <w:pPr>
        <w:pStyle w:val="Style8"/>
        <w:numPr>
          <w:ilvl w:val="0"/>
          <w:numId w:val="15"/>
        </w:numPr>
        <w:tabs>
          <w:tab w:val="clear" w:pos="360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формлять техническую документацию, читать и составлять чертежи;</w:t>
      </w:r>
    </w:p>
    <w:p>
      <w:pPr>
        <w:pStyle w:val="Style8"/>
        <w:numPr>
          <w:ilvl w:val="0"/>
          <w:numId w:val="5"/>
        </w:numPr>
        <w:tabs>
          <w:tab w:val="left" w:pos="360" w:leader="none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спользовать системы автоматического проектирования для технического творчества;</w:t>
      </w:r>
    </w:p>
    <w:p>
      <w:pPr>
        <w:pStyle w:val="Style8"/>
        <w:numPr>
          <w:ilvl w:val="0"/>
          <w:numId w:val="5"/>
        </w:numPr>
        <w:tabs>
          <w:tab w:val="left" w:pos="360" w:leader="none"/>
          <w:tab w:val="left" w:pos="993" w:leader="none"/>
        </w:tabs>
        <w:ind w:left="0" w:right="-5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ешать типовые задачи инженерной, векторной, растровой и трехмерной,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lang w:val="be-BY"/>
        </w:rPr>
        <w:t>производить обработку звука и видео, создавать ресурсы мультимедиа.</w:t>
      </w:r>
    </w:p>
    <w:p>
      <w:pPr>
        <w:pStyle w:val="Style12"/>
        <w:ind w:left="57"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firstLine="663"/>
        <w:rPr/>
      </w:pPr>
      <w:r>
        <w:rPr>
          <w:sz w:val="28"/>
          <w:szCs w:val="28"/>
        </w:rPr>
        <w:t xml:space="preserve">Общее количество часов – 160, </w:t>
      </w:r>
      <w:r>
        <w:rPr>
          <w:color w:val="000000"/>
          <w:sz w:val="28"/>
          <w:szCs w:val="28"/>
        </w:rPr>
        <w:t>аудиторное количество часов – 88</w:t>
      </w:r>
      <w:r>
        <w:rPr>
          <w:sz w:val="28"/>
          <w:szCs w:val="28"/>
        </w:rPr>
        <w:t>; из них: лекции – 32, лабораторные занятия – 56. Форма отчётности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 Основы инженерной графики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1.1 Основные понятия инженерной графики</w:t>
      </w:r>
    </w:p>
    <w:p>
      <w:pPr>
        <w:pStyle w:val="TextBodyIndent"/>
        <w:rPr>
          <w:szCs w:val="28"/>
        </w:rPr>
      </w:pPr>
      <w:r>
        <w:rPr>
          <w:szCs w:val="28"/>
        </w:rPr>
        <w:t>Инженерная и компьютерная графика в техническом творчестве. Цели и задачи инженерной графики. Графическое представление информации об объектах и процессах. Выполнение чертежно-графических работ с помощью текстовых и графических редактор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чи геометрического моделирования. Решение чертежно-графических задач средствами двумерной график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1.2 Оформление конструкторской документации</w:t>
      </w:r>
    </w:p>
    <w:p>
      <w:pPr>
        <w:pStyle w:val="TextBodyIndent"/>
        <w:rPr/>
      </w:pPr>
      <w:r>
        <w:rPr>
          <w:szCs w:val="28"/>
        </w:rPr>
        <w:t>Виды конструкторских документов. Единая система конструкторской документации (ЕСКД). Форматы. Масштабы. Линии. Надписи. Шрифты. Этапы разработки конструкторских документов. Система обозначения конструкторских документов. Построение чертежей. Условности и упрощения при построении изображений. Эскиз детали. Технический рисунок. Чертеж. Штриховка. Нанесение размеров. Изображения соединений деталей. Неразъемные соединения. Резьба, пайка, склеивание, сварка. Резьбовые и шпоночные соединения. Обозначение материалов на чертежах. Сборочные чертежи. Построение сборочного чертежа. Разработка спецификации.  Чтение и деталирование сборочного чертежа.</w:t>
      </w:r>
    </w:p>
    <w:p>
      <w:pPr>
        <w:pStyle w:val="TextBodyIndent"/>
        <w:rPr/>
      </w:pPr>
      <w:r>
        <w:rPr>
          <w:szCs w:val="28"/>
        </w:rPr>
        <w:t>Особенности оформления конструкторской документации в техническом творчеств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1.3 Нанесения размеров на черте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казания размеров на чертеже. Размерные линии. Выносные линии. Стрелки на размерных линиях. Размерные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ировка размеров на чертеже. Общее правило группировки размеров на чертеже. Группировка размеров деталей цилиндрической формы. Группировка размеров на чертеже симметричной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размеров элементов. Нанесение размеров, фасок, радиусов, уклонов, конусности, длины дуги, сферы, квад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сти и упрощения при нанесении размеров. Нанесение размеров с обрывом или с разрывом размерной линии. Нанесение размеров диаметров отверстий.  Размеры для справ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  <w:u w:val="single"/>
        </w:rPr>
        <w:t xml:space="preserve">Тема 1.4 Способы проец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роецирования. Основные понятия. Принятые обо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е проецирование и его особенности. Параллельное проецирование его особ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чертежа на двух и трех ортогональных плоскостях проекций (эпюр Монжа). Ортогональные плоскости проекций. Прямоугольная система координат в пространстве. Оси координат. Координаты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и изображение точки на чертеже. Комплексный чертеж и наглядное изображение точки в системе трех плоскостей проекций. Линии проекционной связи. Нулевая ли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мая линия, ее задание и изображение на чертеже. Следы прямой линии. Взаимное расположение прямых и их изображение на чертеже. Метод конкурирующих точе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5 Поверхность, развертка поверх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гранники. Построение проекций многогранников. Пересечение плоскостью многогранников. Определение натуральной величины фигуры се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роение развертки поверхности многогранников. Понятие о развертке. Развертка гранных поверхностей. Развертка поверхности пирами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хности вращения. Общие приемы построения линии пересечения поверхности плоскостью. Пересечение конической поверхности плоскостью. Построение разверт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сечение поверхностей. Общий способ построения линии пересечения двух поверхностей. Построение линии пересечения конуса с цилинд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6 Аксонометрические прое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аксонометрического проектирования. Плоскость аксонометрических проекций.  Аксонометрические ос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аксонометрических проекций. Коэффициенты искажения по осям. Аксонометрические един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сонометрические проекции плоских фигур. Аксонометрические проекции многоугольников. Аксонометрические проекции окружностей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сонометрические проекции поверхностей. Аксонометрические проекции многогранников. Аксонометрические проекции цилиндра, кон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7  Изображение предметов на чертеж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. Основные, дополнительные и местные виды. Построение видов и их обо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зы. Классификация и построение разрезов. Обозначение разрезов. Соединение половины вида и половины разреза, части вида и части разреза.</w:t>
      </w:r>
    </w:p>
    <w:p>
      <w:pPr>
        <w:pStyle w:val="TextBodyIndent"/>
        <w:rPr>
          <w:szCs w:val="28"/>
        </w:rPr>
      </w:pPr>
      <w:r>
        <w:rPr>
          <w:szCs w:val="28"/>
        </w:rPr>
        <w:t>Сечения. Вынесенные сечения. Наложенные сечения и особенности их построения. Обозначения сеч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8 Общие правила выполнения схемной документации</w:t>
      </w:r>
    </w:p>
    <w:p>
      <w:pPr>
        <w:pStyle w:val="TextBodyIndent"/>
        <w:rPr/>
      </w:pPr>
      <w:r>
        <w:rPr>
          <w:szCs w:val="28"/>
        </w:rPr>
        <w:t>Схемы. Общие сведения и основные термины. Виды: схем: электрические, гидравлические, пневматические, кинематические, оптические. Типы схем: структурные, функциональные, принципиальные. Условные обозначения на схемах: буквенно-цифровые: графические. Электрические принципиальные схемы. Построение чертежей, схем, планов, диаграмм средствами MS Office. Редактор деловой графики MS Visio. Фигуры. Блок-схемы. Диаграмм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Тема 1.9 </w:t>
      </w:r>
      <w:r>
        <w:rPr>
          <w:b/>
          <w:szCs w:val="28"/>
          <w:u w:val="single"/>
          <w:lang w:val="en-US"/>
        </w:rPr>
        <w:t>C</w:t>
      </w:r>
      <w:r>
        <w:rPr>
          <w:b/>
          <w:szCs w:val="28"/>
          <w:u w:val="single"/>
        </w:rPr>
        <w:t>истемы автоматического проектирования</w:t>
      </w:r>
    </w:p>
    <w:p>
      <w:pPr>
        <w:pStyle w:val="TextBodyIndent"/>
        <w:rPr/>
      </w:pPr>
      <w:r>
        <w:rPr>
          <w:szCs w:val="28"/>
        </w:rPr>
        <w:t xml:space="preserve">Типовые задачи и системы автоматического проектирования (САПР). Назначение и возможности. Проектирование и моделирование в системе    </w:t>
      </w:r>
      <w:r>
        <w:rPr>
          <w:szCs w:val="28"/>
          <w:lang w:val="en-US"/>
        </w:rPr>
        <w:t>AutoCAD</w:t>
      </w:r>
      <w:r>
        <w:rPr>
          <w:szCs w:val="28"/>
        </w:rPr>
        <w:t>. Интерфейс. Основные инструменты и объекты. Графические примитивы. Моделирование на плоскости. Создание контуров детали. Введение в трехмерное моделирование. Методы создания трехмерных моделей: выдавливание, вращение, с помощью кинематической операции, по сечениям. Особенности использования системы автоматического проектирования в техническом творчеств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1.10 Основы трехмерной графики и моделирования</w:t>
      </w:r>
    </w:p>
    <w:p>
      <w:pPr>
        <w:pStyle w:val="Style11"/>
        <w:ind w:firstLine="709"/>
        <w:rPr/>
      </w:pPr>
      <w:r>
        <w:rPr>
          <w:sz w:val="28"/>
          <w:szCs w:val="28"/>
        </w:rPr>
        <w:t>Основные понятия трехмерной графики. Назначение и возможности редакторов трехмерной графики. Интерфейс. Основы трехмерного моделирования. Объекты. Материалы. Работа со сплайнами. Методы создания трехмерных моделей. Выдавливание, вращение. Трансформация объектов. Построение сцен. Создание фона. Освещение. Анимация.  Использование трехмерной графики и моделирования в техническом творчестве.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7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 Основы компьютерной графики</w:t>
      </w:r>
    </w:p>
    <w:p>
      <w:pPr>
        <w:pStyle w:val="1417"/>
        <w:spacing w:lineRule="auto" w:line="240"/>
        <w:ind w:firstLine="709"/>
        <w:rPr>
          <w:b/>
          <w:b/>
          <w:bCs/>
          <w:color w:val="000000"/>
          <w:szCs w:val="28"/>
          <w:u w:val="single"/>
          <w:lang w:val="be-BY"/>
        </w:rPr>
      </w:pPr>
      <w:r>
        <w:rPr>
          <w:b/>
          <w:bCs/>
          <w:color w:val="000000"/>
          <w:szCs w:val="28"/>
          <w:u w:val="single"/>
          <w:lang w:val="be-BY"/>
        </w:rPr>
      </w:r>
    </w:p>
    <w:p>
      <w:pPr>
        <w:pStyle w:val="TextBodyInden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szCs w:val="28"/>
          <w:u w:val="single"/>
        </w:rPr>
        <w:t>Тема 2.1 Основные понятия компьютерной графики</w:t>
      </w:r>
    </w:p>
    <w:p>
      <w:pPr>
        <w:pStyle w:val="TextBodyIndent"/>
        <w:rPr/>
      </w:pPr>
      <w:r>
        <w:rPr>
          <w:szCs w:val="28"/>
        </w:rPr>
        <w:t>Виды компьютерной графики. Информационные модели изображений. Разрешение и размеры изображения. Разрешающая способность устройств ввода-вывода. Глубина цвета. Цветовые модели. Ахроматические модели. Индексированные цвета и палитры. Модели RGB, CMYK. Системы цветосовмещения. Модели HSB, L*a*b.  Цветовой охват. Управление цветом.</w:t>
      </w:r>
    </w:p>
    <w:p>
      <w:pPr>
        <w:pStyle w:val="TextBodyIndent"/>
        <w:rPr>
          <w:szCs w:val="28"/>
        </w:rPr>
      </w:pPr>
      <w:r>
        <w:rPr>
          <w:szCs w:val="28"/>
        </w:rPr>
        <w:t>Математические основы векторной и растровой графики. Фрактальная графика. Сжатие графической информации. Форматы графических файлов.</w:t>
      </w:r>
    </w:p>
    <w:p>
      <w:pPr>
        <w:pStyle w:val="TextBodyInden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ма 2.2 Векторная графика</w:t>
      </w:r>
    </w:p>
    <w:p>
      <w:pPr>
        <w:pStyle w:val="TextBodyIndent"/>
        <w:rPr/>
      </w:pPr>
      <w:r>
        <w:rPr>
          <w:szCs w:val="28"/>
        </w:rPr>
        <w:t>Типовые задачи обработки векторных изображений. Векторный графический редактор. Интерфейс. Основные инструменты. Приемы рисования. Объекты. Работа с контурами. Кривые Безье. Обводки и заливки. Трансформация объектов. Эффекты. Работа с текстом. Материалы. Текстур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ма 2.3 Растровая графика</w:t>
      </w:r>
    </w:p>
    <w:p>
      <w:pPr>
        <w:pStyle w:val="TextBodyIndent"/>
        <w:rPr/>
      </w:pPr>
      <w:r>
        <w:rPr>
          <w:szCs w:val="28"/>
        </w:rPr>
        <w:t>Типовые задачи обработки растровых изображений. Растровый графический редактор. Интерфейс. Основные инструменты. Приемы обработки изображений. Рисование. Кисти. Фигуры. Заливки. Трансформация изображений. Слои. Каналы. Маски. Работа с текст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Тема 2.4 Основы графического дизайна</w:t>
      </w:r>
    </w:p>
    <w:p>
      <w:pPr>
        <w:pStyle w:val="TextBodyIndent"/>
        <w:rPr/>
      </w:pPr>
      <w:r>
        <w:rPr>
          <w:szCs w:val="28"/>
        </w:rPr>
        <w:t>Основы композиции. Компьютерные графические техники. Коррекция изображений. Тоновая коррекция. Использование гистограмм и градационных кривых. Цветовая коррекция. Ретуширование</w:t>
      </w:r>
      <w:r>
        <w:rPr>
          <w:szCs w:val="28"/>
          <w:lang w:val="be-BY"/>
        </w:rPr>
        <w:t>. Реставрация</w:t>
      </w:r>
      <w:r>
        <w:rPr>
          <w:szCs w:val="28"/>
        </w:rPr>
        <w:t xml:space="preserve"> изображений. Использование фильтров. Фотомонтаж. Имитация традиционных графических техник. Имитация природных явлений. Имитация объема. Шрифтовый дизай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5 Основы компьютерной анимации</w:t>
      </w:r>
    </w:p>
    <w:p>
      <w:pPr>
        <w:pStyle w:val="Style11"/>
        <w:ind w:firstLine="709"/>
        <w:rPr/>
      </w:pPr>
      <w:r>
        <w:rPr>
          <w:sz w:val="28"/>
          <w:szCs w:val="28"/>
        </w:rPr>
        <w:t>Основные понятия. Фазы движения. Кадры. Виды анимации. Основы Flash</w:t>
        <w:noBreakHyphen/>
        <w:t>технологии. Структура Flash–документа. Назначение и возможности редактора Flash. Интерфейс. Основные инструменты. Создание и трансформация объектов. Обводка и заливка. Работа с цветом, градиент, прозрачность. Слои. Создание и использование библиотечных объектов. Flash – анимация. Шкала времени. Ключевые и промежуточные кадры. Покадровая анимация. Анимация движения. Движение по траектории. Анимация формы. Использование маски. Создание и использование клипов. Работа с текстом. Использование звука и видеофрагментов. Интерактивное управление объектами. Кнопки. Создание интерактивных анимаций и моделей.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.6 Технологии  мультимеди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ультимедиа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Аппаратное обеспечение мультимедиа. </w:t>
      </w:r>
      <w:r>
        <w:rPr>
          <w:bCs/>
          <w:sz w:val="28"/>
          <w:szCs w:val="28"/>
        </w:rPr>
        <w:t xml:space="preserve">Программное обеспечение мультимедиа. </w:t>
      </w:r>
      <w:r>
        <w:rPr>
          <w:sz w:val="28"/>
          <w:szCs w:val="28"/>
        </w:rPr>
        <w:t xml:space="preserve">Ввод графической информации.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ифровая фотография. Текст как элемент мультимедиа. Ввод звуковой информации. Форматы звуковых файлов. Типовые задачи обработки </w:t>
      </w:r>
      <w:r>
        <w:rPr>
          <w:sz w:val="28"/>
          <w:szCs w:val="28"/>
          <w:lang w:val="be-BY"/>
        </w:rPr>
        <w:t>зву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Аудиоредекторы. </w:t>
      </w:r>
      <w:r>
        <w:rPr>
          <w:sz w:val="28"/>
          <w:szCs w:val="28"/>
        </w:rPr>
        <w:t xml:space="preserve">Коррекция. Эффекты. Ввод видеоинформации. Форматы видеофайлов. Типовые задачи обработки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деоинформации. Видеоредакторы. Создание видеоклипа. </w:t>
      </w:r>
      <w:r>
        <w:rPr>
          <w:sz w:val="28"/>
          <w:szCs w:val="28"/>
        </w:rPr>
        <w:t xml:space="preserve">Совместное использование текста, графики, аудио и видеофрагментов. Инструменты и методы разработки мультимедийных проектов. Создание мультимедийных презентаци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720"/>
        <w:gridCol w:w="1080"/>
        <w:gridCol w:w="756"/>
        <w:gridCol w:w="720"/>
        <w:gridCol w:w="1933"/>
        <w:gridCol w:w="567"/>
        <w:gridCol w:w="214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нженерн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20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0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 об     объектах и процессах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0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еометрического моделирования</w:t>
            </w:r>
          </w:p>
          <w:p>
            <w:pPr>
              <w:pStyle w:val="TextBodyIndent"/>
              <w:ind w:left="2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 компьютерная графика в техническом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конструктор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ЕСКД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структорских докумен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конструкторских документов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означения конструктор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есения размеров на черт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становки разме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казания размеров на чертеж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Группировка размеров на чертеже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и и упрощения при нанесении раз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ецирова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ец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чертежа на двух и трех ортогональных плоскостях проек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 изображение точки на чертеж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линия, ее задание и изображение на черт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верхность, развертка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ногогранники. Построение проекций многогранников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нятие о развертке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верхности вращ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щие приемы построения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ересечений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ксонометрические проек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 аксонометрического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иды аксонометрических проек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эффициенты искажения по осям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ксонометрические проекции плоских и объем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предметов на черте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7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остроение и обозна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лассификация и построение разрезов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2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особенности их построения и обо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авила выполнения схемной</w:t>
              <w:tab/>
              <w:t xml:space="preserve">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х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на схем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хем, планов, диаграмм средствами MS Office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хем с помощью редактора деловой графики MS Vi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истемы автоматическ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 и системы автоматического проектирования (САПР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озмож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ектирование и моделирование в систе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системы автоматического проектирования в техническом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ехмерной графики и моде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трехмерной графи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ы трехмерного моделиров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ы создания трехмерных модел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ехмерной графики и моделирования в техническом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720"/>
        <w:gridCol w:w="945"/>
        <w:gridCol w:w="891"/>
        <w:gridCol w:w="720"/>
        <w:gridCol w:w="1791"/>
        <w:gridCol w:w="709"/>
        <w:gridCol w:w="214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компьютерн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ьютерной графики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и размеры изображения. 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модели</w:t>
            </w:r>
          </w:p>
          <w:p>
            <w:pPr>
              <w:pStyle w:val="TextBodyIndent"/>
              <w:tabs>
                <w:tab w:val="clear" w:pos="708"/>
                <w:tab w:val="left" w:pos="18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векторной и растров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Задачи обработки векторных изображ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е графические редакто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Основные инструменты векторной граф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алистичны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х работ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ров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Задачи обработки растровых изображ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ые графические редактор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работки изображ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х работ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рафического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ные графические тех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рекция изобра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Фотомонт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х работ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мпьютерной 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5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виды анимаци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Flash </w:t>
              <w:noBreakHyphen/>
              <w:t xml:space="preserve">технологи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движения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Создание интерактивных анимаций и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1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х рабо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 мульти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и программное обеспечение мультимеди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собенности обработки </w:t>
            </w:r>
            <w:r>
              <w:rPr>
                <w:sz w:val="20"/>
                <w:szCs w:val="20"/>
                <w:lang w:val="be-BY"/>
              </w:rPr>
              <w:t>зву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Обработка видео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Методы разработки мультимедий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зможностей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Графический пользовательский интерфей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особы ввода координат и системы обеспечения точности процесса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примитивы и способы их по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редактирования графических прими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особы нанесения размеров и текстовых надпис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Размерные и текстовые  ст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ерток объемных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роение аксонометрических проекций плоских и объемных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бражений, разрезов и сечений на чертеж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сх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ъемных тел 3-хмерном пространстве с использованием буле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обработки векторной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растровой граф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интерактивных моделей с использованием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разработки мультимедийных презентац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9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нов, Б. Г. Инженерная и компьютерная графика / Б.Г. Миронов, Р. С., Миронова, А. А. Пузиков. – М.: Высшая школа, 2004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Монахов, М.Ю. Учимся проектировать на компьютере / М.Ю. Монахов. – М.: БИНОМ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мкин, А. Твердотельное моделирование в системе КОМПАС-3D / А. Потемкин. – СПб.: БХВ, 2004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Хейфец, А. Инженерная компьютерная графика. AutoCAD / А. Хейфиц. – СПб.: БХВ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зик, В.Т. 3ds max 7. Трехмерное моделирование и анимация / В.Т. Тозик. – СПб.: БХВ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нов, Д.Ф. Компьютерная графика в дизайне / Д.Ф. Миронов. </w:t>
        <w:noBreakHyphen/>
        <w:t xml:space="preserve"> СПб.: Питер, 2004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етров, М. Н. Компьютерная графика / М.Н. Петров, В. П. Молочков,. </w:t>
        <w:noBreakHyphen/>
        <w:t xml:space="preserve"> СПб.: Питер, 2004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логова, Л.А. Компьютерная графика. Практикум / Л.А. Залогова. – М.: ЛБЗ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ереверзев, С.И. Анимация в Macromedia Flash MX / С.И. Переверзев. – М.: Бином, 2005.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пмен, Н. Цифровые графические инструменты / Н. Чемпен, Дж. Чепмен.- Диалекти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пмен, Н. Цифровые технологии мультимедиа / Н. Чемпен, Дж. Чепмен.  Диалектика, 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аков, В. Инженерная и компьютерная графика.  Практикум. / В. Большаков.–  СПб. БХВ, 2006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ров, В.Г Инженерная графика / В.Г. Буров, Н. Иванцивская. – М.: Логос, 2006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гуславский, А.А. и др.  Компас-3 D v.5.1-8.0 / А.А. Богуславский. – М.: Солон-ПРЕСС. 2006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нейдеров, В. С. Иллюстрированный самоучитель 3ds max / В.С. Шнейдеров.– СПб.:Питер, 2005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лагин, Б. Актуальное моделирование, визуализация и анимация в 3ds Max 7 / Б.Кулагин. – СПб.: БХВ, 2005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Глушаков, С.В. Деловая графика / С.В. Глушаков</w:t>
      </w:r>
      <w:r>
        <w:rPr>
          <w:color w:val="000000"/>
          <w:sz w:val="28"/>
          <w:szCs w:val="28"/>
        </w:rPr>
        <w:t>, А.В. Лобяк, А.С.Сурядный</w:t>
      </w:r>
      <w:r>
        <w:rPr>
          <w:color w:val="000000"/>
          <w:sz w:val="28"/>
          <w:szCs w:val="28"/>
          <w:lang w:val="ru-RU"/>
        </w:rPr>
        <w:t>.: Фолио, 2002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ндреев, О.Ю. Самоучитель компьютерной графики / О.Ю. Андреев, В.Л. Музыченко. – М.: Триумф, 2007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рский, Ю. Компьютерная графика: PhotoshopCS, CorelDRAW12, Illustrator CS. Трюки и эффекты / Ю.Гурский. – СПб.: Питер, 2004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Карлащук, В.И. Photoshop 8.0 CS. Применение в учебном          процессе / В.И. Карлащук. – М.: Солон-ПРЕСС, 2005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льбер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en-US"/>
        </w:rPr>
        <w:t xml:space="preserve">.  Macromedia Flash Professional 8. – </w:t>
      </w:r>
      <w:r>
        <w:rPr>
          <w:color w:val="000000"/>
          <w:sz w:val="28"/>
          <w:szCs w:val="28"/>
          <w:lang w:val="ru-RU"/>
        </w:rPr>
        <w:t>СПб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  <w:lang w:val="ru-RU"/>
        </w:rPr>
        <w:t>БХВ</w:t>
      </w:r>
      <w:r>
        <w:rPr>
          <w:color w:val="000000"/>
          <w:sz w:val="28"/>
          <w:szCs w:val="28"/>
          <w:lang w:val="en-US"/>
        </w:rPr>
        <w:t>, 2006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лексеева, М.Б. и др. Технология использования систем мультимедиа / М.Б. Алексеев. – СПб.:  Бизнес-пресса, 2002.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ирьянов, Д. Видеоанимация: </w:t>
      </w:r>
      <w:r>
        <w:rPr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Effects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Premie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  <w:lang w:val="ru-RU"/>
        </w:rPr>
        <w:t xml:space="preserve"> /Д. Кирьянова, Е. Кирьянова. </w:t>
      </w:r>
      <w:r>
        <w:rPr>
          <w:color w:val="000000"/>
          <w:sz w:val="28"/>
          <w:szCs w:val="28"/>
          <w:lang w:val="en-US"/>
        </w:rPr>
        <w:noBreakHyphen/>
        <w:t xml:space="preserve"> </w:t>
      </w:r>
      <w:r>
        <w:rPr>
          <w:color w:val="000000"/>
          <w:sz w:val="28"/>
          <w:szCs w:val="28"/>
          <w:lang w:val="ru-RU"/>
        </w:rPr>
        <w:t>СПб</w:t>
      </w:r>
      <w:r>
        <w:rPr>
          <w:color w:val="000000"/>
          <w:sz w:val="28"/>
          <w:szCs w:val="28"/>
          <w:lang w:val="en-US"/>
        </w:rPr>
        <w:t>.: BHV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en-US"/>
        </w:rPr>
        <w:t xml:space="preserve"> 2007.</w:t>
      </w:r>
    </w:p>
    <w:p>
      <w:pPr>
        <w:pStyle w:val="Normal"/>
        <w:ind w:firstLine="42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1:00Z</dcterms:created>
  <dc:creator>SHOLOH</dc:creator>
  <dc:description/>
  <cp:keywords/>
  <dc:language>en-US</dc:language>
  <cp:lastModifiedBy>Хаус</cp:lastModifiedBy>
  <cp:lastPrinted>2010-11-12T10:59:00Z</cp:lastPrinted>
  <dcterms:modified xsi:type="dcterms:W3CDTF">2011-02-20T11:27:00Z</dcterms:modified>
  <cp:revision>10</cp:revision>
  <dc:subject/>
  <dc:title>Учреждение образования</dc:title>
</cp:coreProperties>
</file>